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8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4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ul. Starokrakowskiej w Nowym Targu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-TECH Andrzej Kaczor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Kazimierza Przerwy Tetmajera 65, 34-432 Łopusz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581 491,85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472 757,60 zł netto + VAT w wysokości 23% równy 108 734,25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/>
      </w:pPr>
      <w:r>
        <w:rPr>
          <w:rFonts w:cs="Calibri"/>
          <w:bCs/>
        </w:rPr>
        <w:t>OFERTA nr 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Firma Budowlana „MRUGAŁA” Piotr Mrugał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581 559,01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472 812,20 zł netto + VAT w wysokości 23% równy 108 746,81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edsiębiorstwo Inżynieryjno-Budowlane i Sieci Sanitarnych ASTEX Sądelscy spółka jaw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607 549,67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493 942,82 zł netto + VAT w wysokości 23% równy 113 606,85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8-18T10:52:00Z</dcterms:modified>
  <cp:revision>21</cp:revision>
  <dc:subject/>
  <dc:title>                                                                                                                                                   </dc:title>
</cp:coreProperties>
</file>