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6.08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2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Wymiana poszycia dachu budynku oczyszczania wstępnego oraz remont silosa na wapno.”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FIRMA GRZEGORCZYK S.C. MARCIN GRZEGORCZYK, JAROSŁAW GRZEGORCZYK, MIROSŁAW GRZEGORCZYK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l. Targowa 12, 34-400 Nowy Targ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215 004,00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tym: 174 800,00 zł netto + VAT w wysokości 23% równy 40 204,00 zł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1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FERTA nr II: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X-PRO Daniel Banaś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34-745 Spytkowice 105A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/>
      </w:pPr>
      <w:r>
        <w:rPr>
          <w:rFonts w:cs="Calibri"/>
          <w:bCs/>
        </w:rPr>
        <w:t>cena ofertowa: 243 540,00 złotych brutto,</w:t>
      </w:r>
    </w:p>
    <w:p>
      <w:pPr>
        <w:pStyle w:val="Akapitzlist"/>
        <w:spacing w:lineRule="auto" w:line="240" w:before="0" w:after="0"/>
        <w:ind w:left="1985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tym: 198 000,00 zł netto + VAT w wysokości 23% równy 45 540,00 zł</w:t>
      </w:r>
    </w:p>
    <w:p>
      <w:pPr>
        <w:pStyle w:val="Akapitzlist"/>
        <w:spacing w:lineRule="auto" w:line="240" w:before="0" w:after="0"/>
        <w:ind w:left="567" w:right="11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3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8-06T08:50:00Z</dcterms:modified>
  <cp:revision>19</cp:revision>
  <dc:subject/>
  <dc:title>                                                                                                                                                   </dc:title>
</cp:coreProperties>
</file>